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KAT GOP ÜNİVERSİTESİ SBF EBELİK BÖLÜMÜ YENİDOĞAN FİZİK MUAYENE FORM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2662"/>
        <w:gridCol w:w="2661"/>
        <w:gridCol w:w="1782"/>
      </w:tblGrid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ı – Soyadı: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nısı: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stasyon yaşı: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ayene tarihi: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  <w:t>MUAYENE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  <w:t>BULGULAR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tr-TR" w:bidi="ar-SA"/>
              </w:rPr>
              <w:t>DEĞERLENDİRME</w:t>
            </w:r>
          </w:p>
        </w:tc>
      </w:tr>
      <w:tr>
        <w:trPr>
          <w:trHeight w:val="23" w:hRule="atLeast"/>
        </w:trPr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  <w:t>ÖLÇÜMLER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Boy uzunluğu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Ağırlık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Baş çevresi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Göğüs çevresi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  <w:t>BAŞ MUAYENESİ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Fontaneller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Bregma :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53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Lambda 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Kafatas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Molding:</w:t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Kaput suksedonum: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Mikrosefali:</w:t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Sefal hematom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Makrosefali:</w:t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Kraniosinostozis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Hidrosefali:</w:t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İntrakranial basınç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Kraniotebes: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Asimetri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Kulakla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Düşük kulak:</w:t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Kıkırdak: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Deformite: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Asimetri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  <w:t>YÜZ MUAYENESİ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Gözle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Konjektiva:</w:t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Ödem: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Simetri:</w:t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Batan güneş manzarası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Dakriyostenozis:</w:t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Enfeksiyon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Sklera: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Şaşılık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Yana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Dolgunluk: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Simetri: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Buru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Milia:</w:t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 xml:space="preserve">Burun kanatları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Solunuma katılıyor mu?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Mukus: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Burun kökünün yassı olması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Ağız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Yarık damak:</w:t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Pamukçuk: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Yarık dudak:</w:t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Dil büyüklüğü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Mükoz membranlar: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Diş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  <w:t>BOYUN MUAYENES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Boyun hareketi:</w:t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Hiperekstansiyon: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Pililer:</w:t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Tortikolis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Fleksiyondan ekstansiyona geçiş:</w:t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Hipotoni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Kızarıklık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  <w:t>GÖVDE MUAYENESİ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Klavikula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Klavikulanın durumu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Göğü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Göğüs şekli:</w:t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Meme şekli: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Retraksiyon:</w:t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Dolgunluk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Simetri:</w:t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Mastit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Deformite:</w:t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Aksesuar meme ucu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Kızarıklık: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Akıntı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Karı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Umblikal kord:</w:t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İngiunal herni: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Umblikal herni: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Bağırsak sesleri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Sırt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Spinal kordun durumu:</w:t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Nevüslü deri lezyonu: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Meningosel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Spina bfida: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Miyelomeningosel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  <w:t>ÜST EKSTREMİTELE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Sindaktili:</w:t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Simian çizgisi: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Polidaktili: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kol simetrisi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  <w:t>ALT EKSTREMİTELE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Sindaktili:</w:t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Talipes deformiteleri: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Polidaktili: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Gelişimsel kalça çıkıklığı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  <w:t>GENİTOÜRİNER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  <w:t>ORGANLA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  <w:t>Kız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  <w:t>Erkek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İmperfore anüs:</w:t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İmperfore anüs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Labialar:</w:t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Kriptorşidizm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Dolgunluk:</w:t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Epispadias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Akıntı:</w:t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Hipospadias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Ödem:</w:t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Ödem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İnguinal herni: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İnguinal herni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  <w:t>REFLEKSLE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Arama refleksi:</w:t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Babinski refleksi: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Emme refleksi:</w:t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Tonik boyun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Yutma refleksi:</w:t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Moro refleksi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Aksırma ve öksürme:</w:t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Esneme ve hıçkırık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Göz kırpma refleksi:</w:t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İçe eğilme refleksi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Yakalama refleksi:</w:t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 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Adım atma refleksi: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 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  <w:t>YAŞAM BULGULAR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Vücut ısısı:</w:t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Solunum: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Nabız: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Kan basıncı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  <w:t>CİLT DEĞERLENDİRM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Verniks kazeoza:</w:t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Çilek hemanjiom: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Lanugo:</w:t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Şarap lekesi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Toksik eritem:</w:t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Sarılık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Talenjektazik benler:</w:t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Deskuamasyon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Mongol lekesi: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Ekimoz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  <w:t>POSTÜR DEĞERLENDİRME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Fleksiyondan ekstansiyona geçiş:</w:t>
            </w:r>
          </w:p>
        </w:tc>
        <w:tc>
          <w:tcPr>
            <w:tcW w:w="2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Ekstremite hareketi: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Genel görünüm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Spontan hareket: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  <w:t>Ağlama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tr-TR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Yatış öyküsü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edavi ve bakım: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tr-T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tr-T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ResimYazs">
    <w:name w:val="Resim Yazısı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KonuBal">
    <w:name w:val="Konu Başlığı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5:00Z</dcterms:created>
  <dc:creator>Lenova</dc:creator>
  <dc:description/>
  <dc:language>en-US</dc:language>
  <cp:lastModifiedBy>Ayla GÜNAL</cp:lastModifiedBy>
  <dcterms:modified xsi:type="dcterms:W3CDTF">2022-11-29T11:25:00Z</dcterms:modified>
  <cp:revision>3</cp:revision>
  <dc:subject/>
  <dc:title/>
</cp:coreProperties>
</file>