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AY İZLEM FOR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111"/>
        <w:gridCol w:w="3432"/>
      </w:tblGrid>
      <w:tr>
        <w:trPr>
          <w:trHeight w:val="7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I-SOYADI:               </w:t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ŞI:</w:t>
            </w:r>
          </w:p>
          <w:p>
            <w:pPr>
              <w:pStyle w:val="Normal"/>
              <w:ind w:left="7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Doğumu kendim yaptırdım.</w:t>
            </w:r>
          </w:p>
          <w:p>
            <w:pPr>
              <w:pStyle w:val="Normal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Doğuma gözlemci/ yardımcı olarak katıldım.</w:t>
            </w:r>
          </w:p>
        </w:tc>
      </w:tr>
      <w:tr>
        <w:trPr>
          <w:trHeight w:val="281" w:hRule="atLeast"/>
        </w:trPr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Lavman</w:t>
            </w:r>
            <w:r>
              <w:rPr>
                <w:b/>
                <w:sz w:val="24"/>
                <w:szCs w:val="24"/>
              </w:rPr>
              <w:t xml:space="preserve"> </w:t>
              <w:tab/>
              <w:t xml:space="preserve">   ( )Yapılmadı            ( )   Yapıldı                Saat: </w:t>
              <w:tab/>
              <w:t xml:space="preserve">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Öğrenci adı soyadı, İmza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be adı soyadı, İm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İdra</w:t>
            </w:r>
            <w:r>
              <w:rPr>
                <w:b/>
                <w:sz w:val="24"/>
                <w:szCs w:val="24"/>
              </w:rPr>
              <w:t>r:                Protein:                   Aseton:                       Miktar: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1080"/>
        <w:gridCol w:w="708"/>
        <w:gridCol w:w="912"/>
        <w:gridCol w:w="1098"/>
        <w:gridCol w:w="444"/>
        <w:gridCol w:w="1275"/>
        <w:gridCol w:w="993"/>
        <w:gridCol w:w="1134"/>
        <w:gridCol w:w="1134"/>
        <w:gridCol w:w="850"/>
        <w:gridCol w:w="1100"/>
        <w:gridCol w:w="459"/>
        <w:gridCol w:w="851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at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ı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num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ksiyonlar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K.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k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kse (F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(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ul-d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+2,+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sıvı, ilaç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işe seviyesi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iden Sıvı  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ü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klı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iddet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ilatasy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ilinm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ĞUM ŞEKLİ: </w:t>
        <w:tab/>
        <w:tab/>
        <w:tab/>
        <w:t>TARİH:</w:t>
        <w:tab/>
        <w:tab/>
        <w:t>SAAT:</w:t>
        <w:tab/>
        <w:tab/>
        <w:tab/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  <w:szCs w:val="22"/>
      </w:rPr>
      <w:t>Öğrencinin kendi yaptığı vaginal muayene sayısı</w:t>
    </w:r>
    <w:r>
      <w:rPr/>
      <w:t>: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7" w:hanging="37"/>
      </w:pPr>
      <w:rPr>
        <w:i w:val="false"/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6:00Z</dcterms:created>
  <dc:creator>Döndü</dc:creator>
  <dc:description/>
  <cp:keywords/>
  <dc:language>en-US</dc:language>
  <cp:lastModifiedBy>Ayla GÜNAL</cp:lastModifiedBy>
  <dcterms:modified xsi:type="dcterms:W3CDTF">2022-11-29T11:26:00Z</dcterms:modified>
  <cp:revision>2</cp:revision>
  <dc:subject/>
  <dc:title/>
</cp:coreProperties>
</file>