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454"/>
        <w:gridCol w:w="255"/>
        <w:gridCol w:w="850"/>
        <w:gridCol w:w="993"/>
        <w:gridCol w:w="1275"/>
        <w:gridCol w:w="2127"/>
        <w:gridCol w:w="3685"/>
      </w:tblGrid>
      <w:tr>
        <w:trPr>
          <w:trHeight w:val="566" w:hRule="atLeast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9810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ı Soy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aşı:</w:t>
            </w:r>
          </w:p>
        </w:tc>
      </w:tr>
      <w:tr>
        <w:trPr>
          <w:trHeight w:val="556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attığı Serv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okol no ve Oda no:</w:t>
            </w:r>
          </w:p>
        </w:tc>
      </w:tr>
      <w:tr>
        <w:trPr>
          <w:trHeight w:val="554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ıbbi Tanısı:</w:t>
            </w:r>
          </w:p>
        </w:tc>
      </w:tr>
      <w:tr>
        <w:trPr>
          <w:trHeight w:val="465" w:hRule="atLeast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E İZLEM FORMU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Gebe ise; </w:t>
            </w:r>
            <w:r>
              <w:rPr/>
              <w:t>gestasyon haftası, şikayetl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be Muayenesi (Leoplold Manevrası, hastanın durumuna göre vajinal muayenesi, tuşe bulgusu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n yapılan NST sonucu ve bulguları:</w:t>
            </w:r>
          </w:p>
        </w:tc>
      </w:tr>
      <w:tr>
        <w:trPr>
          <w:trHeight w:val="557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Postpartum Anne (Lohusa) ise; </w:t>
            </w:r>
            <w:r>
              <w:rPr/>
              <w:t xml:space="preserve">fundus muayenesi, loşia takibi (VKPT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pizyotomi kontrolü, CIS ise insizyon hattı kontrol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z ve gayta deşarjı, beslenme durumu:</w:t>
            </w:r>
          </w:p>
        </w:tc>
      </w:tr>
      <w:tr>
        <w:trPr>
          <w:trHeight w:val="551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Yenidoğanın</w:t>
            </w:r>
            <w:r>
              <w:rPr/>
              <w:t>; Vital bulgular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gar skor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tasyon yaş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ücut ölçüleri (Boy, kilo, Baş çevresi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l fizik muayene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leksleri: </w:t>
            </w:r>
          </w:p>
        </w:tc>
      </w:tr>
      <w:tr>
        <w:trPr>
          <w:trHeight w:val="551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Jinekoloijk hasta ise; </w:t>
            </w:r>
            <w:r>
              <w:rPr/>
              <w:t>Klinik belirti bulgular,</w:t>
            </w:r>
            <w:r>
              <w:rPr>
                <w:b/>
                <w:u w:val="single"/>
              </w:rPr>
              <w:t xml:space="preserve"> </w:t>
            </w:r>
            <w:r>
              <w:rPr/>
              <w:t>vajinal muayene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apılan tanı ve tarama testler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ŞAM BULGULA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DIĞI İLAÇL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Rİ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 BASI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U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BBI TEDAVİ ve VERİLEN İLAÇ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E GÖZLEM NOTLA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9:00Z</dcterms:created>
  <dc:creator>yasinserpil</dc:creator>
  <dc:description/>
  <cp:keywords/>
  <dc:language>en-US</dc:language>
  <cp:lastModifiedBy>Ayla GÜNAL</cp:lastModifiedBy>
  <dcterms:modified xsi:type="dcterms:W3CDTF">2022-11-29T11:19:00Z</dcterms:modified>
  <cp:revision>3</cp:revision>
  <dc:subject/>
  <dc:title/>
</cp:coreProperties>
</file>