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UM ÖNCESİ DÖNEM VERİ TOPLAMA FORMU ve GEBE MUAYENE FOR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 Ebenin Adı-Soyad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NITICI BİLGİLER</w:t>
      </w:r>
      <w:r>
        <w:rPr>
          <w:sz w:val="24"/>
          <w:szCs w:val="24"/>
        </w:rPr>
        <w:tab/>
        <w:tab/>
        <w:tab/>
        <w:tab/>
        <w:tab/>
      </w: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0" w:leader="none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Kadının;</w:t>
      </w:r>
    </w:p>
    <w:p>
      <w:pPr>
        <w:pStyle w:val="Heading"/>
        <w:tabs>
          <w:tab w:val="clear" w:pos="708"/>
          <w:tab w:val="left" w:pos="0" w:leader="none"/>
          <w:tab w:val="left" w:pos="9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ı-Soyadı:</w:t>
        <w:tab/>
        <w:tab/>
        <w:tab/>
        <w:t xml:space="preserve">                               Görüşme Tarihi:</w:t>
      </w:r>
    </w:p>
    <w:p>
      <w:pPr>
        <w:pStyle w:val="TextBody"/>
        <w:rPr/>
      </w:pPr>
      <w:r>
        <w:rPr>
          <w:szCs w:val="24"/>
        </w:rPr>
        <w:t>Adresi:                                                                   Hastaneye Yatış Tarihi:</w:t>
      </w:r>
    </w:p>
    <w:p>
      <w:pPr>
        <w:pStyle w:val="TextBody"/>
        <w:rPr>
          <w:szCs w:val="24"/>
        </w:rPr>
      </w:pPr>
      <w:r>
        <w:rPr>
          <w:szCs w:val="24"/>
        </w:rPr>
        <w:t>Yaşı:</w:t>
        <w:tab/>
        <w:t xml:space="preserve">                                                                   Yattığı Klinik:</w:t>
        <w:tab/>
        <w:t xml:space="preserve">                                                                 </w:t>
      </w:r>
    </w:p>
    <w:p>
      <w:pPr>
        <w:pStyle w:val="TextBody"/>
        <w:rPr/>
      </w:pPr>
      <w:r>
        <w:rPr>
          <w:szCs w:val="24"/>
        </w:rPr>
        <w:t>Eğitim Durumu:</w:t>
        <w:tab/>
        <w:t xml:space="preserve">                                           </w:t>
      </w:r>
      <w:r>
        <w:rPr>
          <w:szCs w:val="24"/>
          <w:lang w:val="tr-TR"/>
        </w:rPr>
        <w:t xml:space="preserve"> Tıbbi </w:t>
      </w:r>
      <w:r>
        <w:rPr>
          <w:szCs w:val="24"/>
        </w:rPr>
        <w:t xml:space="preserve">Tanısı:                                                     </w:t>
      </w:r>
    </w:p>
    <w:p>
      <w:pPr>
        <w:pStyle w:val="Heading"/>
        <w:tabs>
          <w:tab w:val="clear" w:pos="708"/>
          <w:tab w:val="left" w:pos="0" w:leader="none"/>
          <w:tab w:val="left" w:pos="900" w:leader="none"/>
        </w:tabs>
        <w:jc w:val="left"/>
        <w:rPr/>
      </w:pPr>
      <w:r>
        <w:rPr>
          <w:b w:val="false"/>
          <w:sz w:val="24"/>
          <w:szCs w:val="24"/>
        </w:rPr>
        <w:t>Mesleği:</w:t>
      </w:r>
      <w:r>
        <w:rPr>
          <w:b w:val="false"/>
          <w:bCs/>
          <w:sz w:val="24"/>
          <w:szCs w:val="24"/>
        </w:rPr>
        <w:tab/>
        <w:tab/>
        <w:tab/>
        <w:t xml:space="preserve">                                          </w:t>
      </w:r>
      <w:r>
        <w:rPr>
          <w:b w:val="false"/>
          <w:bCs/>
          <w:sz w:val="24"/>
          <w:szCs w:val="24"/>
          <w:lang w:val="tr-TR"/>
        </w:rPr>
        <w:t xml:space="preserve"> </w:t>
      </w:r>
      <w:r>
        <w:rPr>
          <w:b w:val="false"/>
          <w:bCs/>
          <w:sz w:val="24"/>
          <w:szCs w:val="24"/>
        </w:rPr>
        <w:t xml:space="preserve"> Gerektiğinde başvurulacak birey:</w:t>
      </w:r>
    </w:p>
    <w:p>
      <w:pPr>
        <w:pStyle w:val="Heading"/>
        <w:tabs>
          <w:tab w:val="clear" w:pos="708"/>
          <w:tab w:val="left" w:pos="0" w:leader="none"/>
          <w:tab w:val="left" w:pos="900" w:leader="none"/>
        </w:tabs>
        <w:jc w:val="left"/>
        <w:rPr/>
      </w:pPr>
      <w:r>
        <w:rPr>
          <w:b w:val="false"/>
          <w:sz w:val="24"/>
          <w:szCs w:val="24"/>
        </w:rPr>
        <w:t xml:space="preserve">Sosyal Güvencesi:                                                 </w:t>
      </w:r>
      <w:r>
        <w:rPr>
          <w:b w:val="false"/>
          <w:sz w:val="24"/>
          <w:szCs w:val="24"/>
          <w:lang w:val="tr-TR"/>
        </w:rPr>
        <w:t xml:space="preserve"> </w:t>
      </w:r>
      <w:r>
        <w:rPr>
          <w:b w:val="false"/>
          <w:sz w:val="24"/>
          <w:szCs w:val="24"/>
        </w:rPr>
        <w:t xml:space="preserve">Adres: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eni Durumu:                                                    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lilik Süres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 Grub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şler Arası Akrabalık Durum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şini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ş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ğitim Durum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ğ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yal Güvences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 Grubu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DIN VE AİLESİNİN GEÇMİŞ TIBBİ ÖYKÜSÜ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cs="Times New Roman" w:ascii="Times New Roman" w:hAnsi="Times New Roman"/>
          <w:sz w:val="24"/>
          <w:szCs w:val="24"/>
        </w:rPr>
        <w:t>Aşağıdaki problemlerin gebe kadın ya da ailesinde görülme durumu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u problemler varsa, açıklamasını yazınız/problem yoksa ilgili sütunu boş bırakınız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blemler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ebe kadın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ilesi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çıklayını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p ve damar hastalıkları:       E ( )   H ( )                          E ( )   H (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tizma:                               E ( )   H ( )                         E ( )   H (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stım:                                       E ( )   H ( )                          E ( )   H (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berküloz:                              E ( )    H( )                          E ( )   H ( 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bet:                                      E ( )   H ( )                          E ( )   H (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er:                                     E ( )    H( )                          E ( )   H (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jenital hastalık&amp;anomali:  E ( )   H ( )                          E ( )   H ( 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ıtsal hastalık:                      E ( )   H ( )                          E ( )   H (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an hastalıkları:                       E ( )   H ( )                         E ( )   H (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ikolojik problemler:             E ( )   H ( )                          E ( )   H ( 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vülsif hastalıklar:               E ( )   H ( )                         E ( )   H (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id hastalıkları:                     E ( )   H ( )                         E ( )   H (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H:                                     E ( )   H ( )                          E ( )   H (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oğul doğumlar:                      E ( )   H ( )                          E ( )   H (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taneye yatma:                     E ( )   H ( )                          E ( )   H (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liyat:                                 E ( )   H ( )                          E ( )   H ( 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 transfüzyonu:………………… Zamanı:……………. Nedeni:……………..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ÇMİŞ JİNEKOLOJİK ÖYKÜ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Geçirilen jinekolojik enfeksiyonlar (vajinal, servikal, tubal)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aya çıkış zamanı: 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ınan tedavi: Medikal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:…………………..             Sonuç:  Tedavi oldu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rrah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:…………………..                            Tedavi olmadı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cs="Times New Roman" w:ascii="Times New Roman" w:hAnsi="Times New Roman"/>
          <w:sz w:val="24"/>
          <w:szCs w:val="24"/>
        </w:rPr>
        <w:t>Eşin geçirilen jinekolojik enfeksiyonları: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cs="Times New Roman" w:ascii="Times New Roman" w:hAnsi="Times New Roman"/>
          <w:sz w:val="24"/>
          <w:szCs w:val="24"/>
        </w:rPr>
        <w:t>Ortaya çıkış zamanı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ınan tedavi: Medikal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:…………………..             Sonuç:  Tedavi oldu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rrah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:…………………..                           Tedavi olmadı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 jinekolojik muayene ve pap smear tarihi: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ayene zamanı:</w:t>
        <w:tab/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-smear sonucu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çirilen jinekolojik girişimler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elliği:…………...............   Nedeni:………………  Sonuç:…………………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lusun Özelliği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k menarş yaşı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truasyon süresi, sıklığı ve düzeni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menore hikayesi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/>
      </w:pPr>
      <w:r>
        <w:rPr/>
        <w:t>Kullandığı Kontraseptif Yöntem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835"/>
        <w:gridCol w:w="286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landığı yön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lanma Süres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ırakma Nede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TETRİK ÖYKÜ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ebelik Sayısı:                  Abortus:                 D&amp;C:                     Para:                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cs="Times New Roman" w:ascii="Times New Roman" w:hAnsi="Times New Roman"/>
          <w:sz w:val="24"/>
          <w:szCs w:val="24"/>
        </w:rPr>
        <w:t>Yaşayan:                            Mol gebelik:          Ektopik gebelik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cs="Times New Roman" w:ascii="Times New Roman" w:hAnsi="Times New Roman"/>
          <w:sz w:val="24"/>
          <w:szCs w:val="24"/>
        </w:rPr>
        <w:t>1 yıldan daha uzun süre için gebe kalmada herhangi bir zorluk yaşadınız mı?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ki tabloyu ilk gebelik tarihinden başlayarak doldurunuz.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1134"/>
        <w:gridCol w:w="1276"/>
        <w:gridCol w:w="1418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belik</w:t>
            </w:r>
          </w:p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stasyon</w:t>
            </w:r>
          </w:p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ür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ğumu Kimin/Nerede</w:t>
            </w:r>
          </w:p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çekleştird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ğum</w:t>
            </w:r>
          </w:p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yleminin</w:t>
            </w:r>
          </w:p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ür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ğum</w:t>
            </w:r>
          </w:p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ek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nidoğanın</w:t>
            </w:r>
          </w:p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nsiye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nidoğanın</w:t>
            </w:r>
          </w:p>
          <w:p>
            <w:pPr>
              <w:pStyle w:val="Normal"/>
              <w:spacing w:lineRule="auto" w:line="240" w:before="0" w:after="0"/>
              <w:ind w:right="-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ğlık</w:t>
            </w:r>
          </w:p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um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ceki Gebelikte Ortaya Çıkan Problemler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ertansiyon:</w:t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dem:</w:t>
        <w:tab/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eklampsi/eklampsi:</w:t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asyonel Diabet:</w:t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/>
      </w:pPr>
      <w:r>
        <w:rPr>
          <w:rFonts w:cs="Times New Roman" w:ascii="Times New Roman" w:hAnsi="Times New Roman"/>
          <w:sz w:val="24"/>
          <w:szCs w:val="24"/>
        </w:rPr>
        <w:t>Rh Uyuşmazlığı:</w:t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eremezis Gravidarum:</w:t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/>
      </w:pPr>
      <w:r>
        <w:rPr>
          <w:rFonts w:cs="Times New Roman" w:ascii="Times New Roman" w:hAnsi="Times New Roman"/>
          <w:sz w:val="24"/>
          <w:szCs w:val="24"/>
        </w:rPr>
        <w:t>Enfeksiyon (vajnal, üriner, ÜSYE vb):</w:t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ma:</w:t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/>
      </w:pPr>
      <w:r>
        <w:rPr>
          <w:rFonts w:cs="Times New Roman" w:ascii="Times New Roman" w:hAnsi="Times New Roman"/>
          <w:sz w:val="24"/>
          <w:szCs w:val="24"/>
        </w:rPr>
        <w:t>Anemi:</w:t>
        <w:tab/>
        <w:tab/>
        <w:tab/>
        <w:tab/>
        <w:tab/>
        <w:t xml:space="preserve">            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/>
      </w:pPr>
      <w:r>
        <w:rPr>
          <w:rFonts w:cs="Times New Roman" w:ascii="Times New Roman" w:hAnsi="Times New Roman"/>
          <w:sz w:val="24"/>
          <w:szCs w:val="24"/>
        </w:rPr>
        <w:t>Psikolojik problemler:</w:t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:</w:t>
        <w:tab/>
        <w:t>………………</w:t>
        <w:tab/>
        <w:tab/>
        <w:tab/>
        <w:tab/>
        <w:t xml:space="preserve">E ( )   </w:t>
        <w:tab/>
        <w:tab/>
        <w:tab/>
        <w:tab/>
        <w:t>H ( )</w:t>
        <w:tab/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ceki Doğum Problemleri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ızlı doğum:</w:t>
        <w:tab/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 ve uzun doğum eylemi:</w:t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zyotomi:</w:t>
        <w:tab/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eps/vakum uygulaması:</w:t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ryan:</w:t>
        <w:tab/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/>
      </w:pPr>
      <w:r>
        <w:rPr>
          <w:rFonts w:cs="Times New Roman" w:ascii="Times New Roman" w:hAnsi="Times New Roman"/>
          <w:sz w:val="24"/>
          <w:szCs w:val="24"/>
        </w:rPr>
        <w:t>İri bebek doğumu:</w:t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üşük doğum ağırlıklı bebek doğumu:</w:t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rm eylem:</w:t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term eylem:</w:t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oğul doğum:</w:t>
        <w:tab/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ü doğum:</w:t>
        <w:tab/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İlk 24 saatte ölen bebek (biliniyorsa nedenini belirtiniz):     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k 1 ay içinde ölen bebek (biliniyorsa nedenini belirtiniz):  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k 1 yıl içinde ölen bebek (biliniyorsa nedenini belirtiniz):</w:t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/>
      </w:pPr>
      <w:r>
        <w:rPr>
          <w:rFonts w:cs="Times New Roman" w:ascii="Times New Roman" w:hAnsi="Times New Roman"/>
          <w:sz w:val="24"/>
          <w:szCs w:val="24"/>
        </w:rPr>
        <w:t>Anomalili/problemli bebek:</w:t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:</w:t>
        <w:tab/>
        <w:t>………….</w:t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ceki Doğum Sonu Problemleri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ma:</w:t>
        <w:tab/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eksiyon-ateş:</w:t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otansiyon/hipertansiyon:</w:t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e problemleri:</w:t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/>
      </w:pPr>
      <w:r>
        <w:rPr>
          <w:rFonts w:cs="Times New Roman" w:ascii="Times New Roman" w:hAnsi="Times New Roman"/>
          <w:sz w:val="24"/>
          <w:szCs w:val="24"/>
        </w:rPr>
        <w:t>Psikolojik problemler:</w:t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6" w:hanging="0"/>
        <w:rPr/>
      </w:pPr>
      <w:r>
        <w:rPr>
          <w:rFonts w:cs="Times New Roman" w:ascii="Times New Roman" w:hAnsi="Times New Roman"/>
          <w:sz w:val="24"/>
          <w:szCs w:val="24"/>
        </w:rPr>
        <w:t>Diğer:…………..</w:t>
        <w:tab/>
        <w:tab/>
        <w:tab/>
        <w:tab/>
        <w:tab/>
        <w:tab/>
        <w:t xml:space="preserve">E ( )   </w:t>
        <w:tab/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ŞİMDİKİ GENEL SAĞLIK DURUMU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u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osu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elik öncesi kilosu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mdiki kilosu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lenme durumu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lük öğün sayısı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in Tüketimi                                                             Sıklık                           Miktar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t ve süt ürünleri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, tavuk, balık, yumurta,  kuru baklagiller vb.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ze ve meyve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ıllar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ğ ve şekerler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zersiz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ersiz alışkanlığı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üzenli egzersiz yapma durumu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ersiz türü: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cs="Times New Roman" w:ascii="Times New Roman" w:hAnsi="Times New Roman"/>
          <w:sz w:val="24"/>
          <w:szCs w:val="24"/>
        </w:rPr>
        <w:t>Egzersiz süresi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en kullandığı ilaçlar ya da gebe kalmadan önce kullanılan ilaçlar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acın adı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süresi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amacı:</w:t>
      </w:r>
    </w:p>
    <w:p>
      <w:pPr>
        <w:pStyle w:val="Normal"/>
        <w:spacing w:lineRule="auto" w:line="240" w:before="0" w:after="0"/>
        <w:ind w:right="-135" w:hanging="0"/>
        <w:rPr/>
      </w:pPr>
      <w:r>
        <w:rPr/>
        <w:t>Önceki ya da şimdiki sigara, alkol ve kafein (özellikle kahve, çay, kola, çikolata) tüketi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ışkanlık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üketilen miktar/gü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ü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a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k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Ç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hve/kaf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ğ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rji durumu (ilaç, yiyecek, toz vb)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 gebeliğe ilişkin olası teratojenlere maruz kalma durumu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al enfeksiyonlar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aç kullanma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-ray yöntemi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de kedi/köpek besleme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iğ et tüketimi: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cs="Times New Roman" w:ascii="Times New Roman" w:hAnsi="Times New Roman"/>
          <w:sz w:val="24"/>
          <w:szCs w:val="24"/>
        </w:rPr>
        <w:t>Gebenin ve eşinin işyerinde kimyasallara ve radyasyona maruz kalma durumu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İJYENİK UYGULAMALAR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hijyeni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yıkama sıklığı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yıkadığı durumlar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yıkamada kullanılan materyal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ücut hijyeni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yo yapma sıklığı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yo yapma şekli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ğız Hijyeni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ş fırçalama sıklığı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ş fırçalama şekli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ne hijyeni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ane ve/veya barsak boşaltımından sonra perineyi temizleme yöntemi (tahretlenme)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ç çamaşırlarını (özellikle külodunu) değiştirme sıklığı: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cs="Times New Roman" w:ascii="Times New Roman" w:hAnsi="Times New Roman"/>
          <w:sz w:val="24"/>
          <w:szCs w:val="24"/>
        </w:rPr>
        <w:t>Kullandığı iç çamaşırlarının (özellikle külodunun) özelliği (pamuklu, sentetik, naylon)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ç çamaşırlarını (özellikle külodunu) temizleme şekli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trual Hijyeni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lan hijyenik bağın özelliği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jyenik bağ değişiminde el hijyenine dikkat etme durumu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jyenik bağları değiştirme sıklığı: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cs="Times New Roman" w:ascii="Times New Roman" w:hAnsi="Times New Roman"/>
          <w:sz w:val="24"/>
          <w:szCs w:val="24"/>
        </w:rPr>
        <w:t>Menstruasyon süresince banyo yapma durumu ve banyo yapma şekli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ŞİMDİKİ GEBELİK ÖYKÜSÜ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mini Doğum Tarihi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u andaki gebelik haftası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boratuar Bulguları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drar analizi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 analizi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 tetkikler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sonucu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T/OCT sonucu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belikte Kontrollere Gelme Durumu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cs="Times New Roman" w:ascii="Times New Roman" w:hAnsi="Times New Roman"/>
          <w:sz w:val="24"/>
          <w:szCs w:val="24"/>
        </w:rPr>
        <w:t>Kontrollerin kim tarafından yapıldığı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lerin nerede yapıldığı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lerin ne sıklıkta ve hangi gebelik haftalarında yapıldığı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ler sırasında verilen hizmetler: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y ölçümü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ÇKS dinleme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lo ölçümü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Aşılama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tal bulguların değerlendirilmesi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Kan analizi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ndus kontrolü              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İdrar analizi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me muayenesi            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USG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jinal muayene             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NST/OCT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ğlık eğitimi: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şı yapılma durumu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lan aşıların ismi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ı yapılma zamanı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ŞİMDİKİ GEBELİKTE YAŞANAN PROBLEMLER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ğazda rahatsızlık:</w:t>
        <w:tab/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un tıkanıklığı:</w:t>
        <w:tab/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ş: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şüme: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meyen öksürük:</w:t>
        <w:tab/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ğüs enfeksiyonları:</w:t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antı-kusma:</w:t>
        <w:tab/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ırı susama: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ızlık: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hal: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drar yaparken yanma:</w:t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 ağrısı: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rmal vajinal akıntı (koku, miktar ve renk açısından özelliği):</w:t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inal kanama:</w:t>
        <w:tab/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inadan sıvı sızıntısı:</w:t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tahsızlık: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kolojik problemler:</w:t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ğüs ağrısı: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ğüste kitle: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ğüsten sıvı sızıntısı:</w:t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mp: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ak ve bacaklarda ödem:</w:t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erme: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rji: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oroid: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s: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beğinizi emzirmeye isteklimi?</w:t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:………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/>
      </w:pPr>
      <w:r>
        <w:rPr/>
        <w:t>Şimdiki gebelikte riskli durumlar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42"/>
        <w:gridCol w:w="1842"/>
        <w:gridCol w:w="1843"/>
        <w:gridCol w:w="184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belikte gelişen sağlık sorunlar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runun başlama zaman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staneye başvurma zam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pılan iş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u an alınan tedavi/bakım protokol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p hastalığ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yab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e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feksiyon hastalıklar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öbrek hastalığ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esanta pre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latio plesa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eremezis gravidar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atür ey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üşük tehdi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 hidatifo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ktopik gebe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gohidroamnio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hidroamn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ğ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BELİĞİ ETKİLEYECEK SOSYO KÜLTÜREL VE DUYGUSAL DURUMLAR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eliğin planlı olma durumu:                             (  ) Evet                        (  ) Hayır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cs="Times New Roman" w:ascii="Times New Roman" w:hAnsi="Times New Roman"/>
          <w:sz w:val="24"/>
          <w:szCs w:val="24"/>
        </w:rPr>
        <w:t>Gebeliğe verilen tepki:                                          (  ) Olumlu                   (  ) Olumsuz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cs="Times New Roman" w:ascii="Times New Roman" w:hAnsi="Times New Roman"/>
          <w:sz w:val="24"/>
          <w:szCs w:val="24"/>
        </w:rPr>
        <w:t>Gebeliğe ilişkin şu anda yaşanan duygular:          (  ) Olumlu                   (  ) Olumsuz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cs="Times New Roman" w:ascii="Times New Roman" w:hAnsi="Times New Roman"/>
          <w:sz w:val="24"/>
          <w:szCs w:val="24"/>
        </w:rPr>
        <w:t>Eşin gebeliğe ilk tepkisi:                                       (  ) Olumlu                   (  ) Olumsuz</w:t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cs="Times New Roman" w:ascii="Times New Roman" w:hAnsi="Times New Roman"/>
          <w:sz w:val="24"/>
          <w:szCs w:val="24"/>
        </w:rPr>
        <w:t>Diğer aile üyelerinin gebeliğe ilk tepkisi:             (  ) Olumlu                   (  ) Olumsuz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le için planlanan çocuk sayısı: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eliğin şu andaki ve gelecekteki yaşam aktivitelerini/iş yaşamını/hedeflerini etkileyeceğini düşünüyor mu?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elikle birlikte kendisi ya da bebeğine yönelik endişe/korku yaşıyor mu?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hangi bir problem olduğunda gebeye destek olacak kişi/kurum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eş            (  ) aile           (  ) komşu/lar          (  ) akrabalar        (  ) toplumsal kurumlar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BELİK VE DOĞUM VE LOHUSALIĞA  AİT GELENEKSEL UYGULAMALAR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a:</w:t>
        <w:tab/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ğusa kadını toprağa yatırma:</w:t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ğusa kadına su vermeme:</w:t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ğusa kadının karnını sarma:</w:t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beği toprağa yatırma:</w:t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beği kundaklama:</w:t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zirme için üç ezan bekleme:</w:t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……</w:t>
        <w:tab/>
        <w:tab/>
        <w:tab/>
        <w:tab/>
        <w:tab/>
      </w:r>
      <w:r>
        <w:rPr>
          <w:sz w:val="24"/>
          <w:szCs w:val="24"/>
        </w:rPr>
        <w:t xml:space="preserve">E ( )   </w:t>
        <w:tab/>
        <w:tab/>
        <w:tab/>
        <w:t>H 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E VE YAKINLARININ EĞİTİM İHTİYACI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zirme:</w:t>
        <w:tab/>
        <w:tab/>
        <w:tab/>
        <w:tab/>
        <w:tab/>
        <w:t>Var ( )</w:t>
        <w:tab/>
        <w:tab/>
        <w:tab/>
        <w:tab/>
        <w:t>Yok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elikte beslenme:</w:t>
        <w:tab/>
        <w:tab/>
        <w:tab/>
        <w:tab/>
        <w:t>Var ( )</w:t>
        <w:tab/>
        <w:tab/>
        <w:tab/>
        <w:tab/>
        <w:t>Yok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elikte kişisel bakım:</w:t>
        <w:tab/>
        <w:tab/>
        <w:tab/>
        <w:t>Var ( )</w:t>
        <w:tab/>
        <w:tab/>
        <w:tab/>
        <w:tab/>
        <w:t>Yok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öncesi egzersizler:</w:t>
        <w:tab/>
        <w:tab/>
        <w:tab/>
        <w:t>Var ( )</w:t>
        <w:tab/>
        <w:tab/>
        <w:tab/>
        <w:tab/>
        <w:t>Yok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a hazırlık:</w:t>
        <w:tab/>
        <w:tab/>
        <w:tab/>
        <w:tab/>
        <w:t>Var ( )</w:t>
        <w:tab/>
        <w:tab/>
        <w:tab/>
        <w:tab/>
        <w:t>Yok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nidoğan bakımı:</w:t>
        <w:tab/>
        <w:tab/>
        <w:tab/>
        <w:tab/>
        <w:t>Var ( )</w:t>
        <w:tab/>
        <w:tab/>
        <w:tab/>
        <w:tab/>
        <w:t>Yok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le planlaması:</w:t>
        <w:tab/>
        <w:tab/>
        <w:tab/>
        <w:tab/>
        <w:t>Var ( )</w:t>
        <w:tab/>
        <w:tab/>
        <w:tab/>
        <w:tab/>
        <w:t>Yok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sonu kişisel bakım:</w:t>
        <w:tab/>
        <w:tab/>
        <w:tab/>
        <w:t>Var ( )</w:t>
        <w:tab/>
        <w:tab/>
        <w:tab/>
        <w:tab/>
        <w:t>Yok( )</w:t>
        <w:tab/>
        <w:tab/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e muayenesi ve bakımı:</w:t>
        <w:tab/>
        <w:tab/>
        <w:tab/>
        <w:t>Var ( )</w:t>
        <w:tab/>
        <w:tab/>
        <w:tab/>
        <w:tab/>
        <w:t>Yok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poz:</w:t>
        <w:tab/>
        <w:tab/>
        <w:tab/>
        <w:tab/>
        <w:tab/>
        <w:t>Var ( )</w:t>
        <w:tab/>
        <w:tab/>
        <w:tab/>
        <w:tab/>
        <w:t>Yok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trual hijyen:</w:t>
        <w:tab/>
        <w:tab/>
        <w:tab/>
        <w:tab/>
        <w:t>Var ( )</w:t>
        <w:tab/>
        <w:tab/>
        <w:tab/>
        <w:tab/>
        <w:t>Yok( )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inal enfeksiyonlar:</w:t>
        <w:tab/>
        <w:tab/>
        <w:tab/>
        <w:t>Var ( )</w:t>
        <w:tab/>
        <w:tab/>
        <w:tab/>
        <w:tab/>
        <w:t>Yok(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leri:………..</w:t>
        <w:tab/>
        <w:tab/>
        <w:tab/>
        <w:tab/>
        <w:t>Var ( )</w:t>
        <w:tab/>
        <w:tab/>
        <w:tab/>
        <w:tab/>
        <w:t>Yok( )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UM ÖNCESİ DÖNEM GEBE MUAYENE FOR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 Ebenin Adı-Soyadı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örüşme Tarih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be Adı-Soyadı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belik ayı/trimester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:    P:    A:     Y:                       SAT:                                      BD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oy:</w:t>
        <w:tab/>
        <w:tab/>
        <w:tab/>
        <w:t xml:space="preserve">                 Gebelik öncesi kilosu:          Şu andaki kilos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Yaşam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lguları ve gerekli ise aldığı çıkardığı takibi:</w:t>
        <w:tab/>
      </w:r>
    </w:p>
    <w:tbl>
      <w:tblPr>
        <w:tblW w:w="87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48"/>
        <w:gridCol w:w="1373"/>
        <w:gridCol w:w="1101"/>
        <w:gridCol w:w="1291"/>
        <w:gridCol w:w="1141"/>
        <w:gridCol w:w="1141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teş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bız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olunum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an Basıncı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ldığı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Çıkardığı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14" w:leader="none"/>
          <w:tab w:val="left" w:pos="2337" w:leader="none"/>
          <w:tab w:val="left" w:pos="3753" w:leader="none"/>
          <w:tab w:val="left" w:pos="5169" w:leader="none"/>
          <w:tab w:val="left" w:pos="658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P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l görünü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Baş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Yok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Var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çıklayını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çta kepeklenme</w:t>
        <w:tab/>
        <w:tab/>
        <w:t>(   )</w:t>
        <w:tab/>
        <w:tab/>
        <w:t>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çlarda dökülme</w:t>
        <w:tab/>
        <w:tab/>
        <w:t>(   )</w:t>
        <w:tab/>
        <w:tab/>
        <w:t>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ş ağrısı</w:t>
        <w:tab/>
        <w:tab/>
        <w:tab/>
        <w:t>(   )</w:t>
        <w:tab/>
        <w:tab/>
        <w:t>( 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ş dönmesi</w:t>
        <w:tab/>
        <w:tab/>
        <w:tab/>
        <w:t>(   )</w:t>
        <w:tab/>
        <w:tab/>
        <w:t>(   )</w:t>
      </w:r>
    </w:p>
    <w:p>
      <w:pPr>
        <w:pStyle w:val="Heading3"/>
        <w:rPr>
          <w:sz w:val="24"/>
        </w:rPr>
      </w:pPr>
      <w:r>
        <w:rPr>
          <w:sz w:val="24"/>
        </w:rPr>
        <w:t>Yü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kluk</w:t>
        <w:tab/>
        <w:tab/>
        <w:tab/>
        <w:t xml:space="preserve"> (   )</w:t>
        <w:tab/>
        <w:tab/>
        <w:t>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asma</w:t>
        <w:tab/>
        <w:tab/>
        <w:tab/>
        <w:t xml:space="preserve"> (   )</w:t>
        <w:tab/>
        <w:tab/>
        <w:t>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Yüzde ödem</w:t>
        <w:tab/>
        <w:tab/>
        <w:tab/>
        <w:t xml:space="preserve"> (   )</w:t>
        <w:tab/>
        <w:tab/>
        <w:t>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üslerde ağrı                          (   )                 (   )</w:t>
      </w:r>
    </w:p>
    <w:p>
      <w:pPr>
        <w:pStyle w:val="Heading3"/>
        <w:rPr>
          <w:sz w:val="24"/>
        </w:rPr>
      </w:pPr>
      <w:r>
        <w:rPr>
          <w:sz w:val="24"/>
        </w:rPr>
        <w:t>Gözler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jektivada solukluk              (   )</w:t>
        <w:tab/>
        <w:tab/>
        <w:t>( 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öz kapaklarında ödem</w:t>
        <w:tab/>
        <w:t xml:space="preserve">            (   )</w:t>
        <w:tab/>
        <w:tab/>
        <w:t>(   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örme sorunu                        (   )                 (   )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ızarıklık                               (   )                 (   )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Kulak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aklarda uğultu</w:t>
        <w:tab/>
        <w:tab/>
        <w:t>(   )</w:t>
        <w:tab/>
        <w:tab/>
        <w:t>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aklarda çınlama</w:t>
        <w:tab/>
        <w:tab/>
        <w:t>(   )</w:t>
        <w:tab/>
        <w:tab/>
        <w:t>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ulaklarda akıntı</w:t>
        <w:tab/>
        <w:tab/>
        <w:t>(   )</w:t>
        <w:tab/>
        <w:tab/>
        <w:t>(   )</w: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İşitme kaybı                           (   )                  (   )</w:t>
      </w:r>
    </w:p>
    <w:p>
      <w:pPr>
        <w:pStyle w:val="Heading3"/>
        <w:rPr>
          <w:sz w:val="24"/>
        </w:rPr>
      </w:pPr>
      <w:r>
        <w:rPr>
          <w:sz w:val="24"/>
        </w:rPr>
        <w:t>Buru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ıkanıklık/ akıntı</w:t>
        <w:tab/>
        <w:tab/>
        <w:t>(   )</w:t>
        <w:tab/>
        <w:tab/>
        <w:t>(   )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urun kanaması</w:t>
        <w:tab/>
        <w:tab/>
        <w:t>(   )</w:t>
        <w:tab/>
        <w:tab/>
        <w:t>(   )</w:t>
      </w:r>
    </w:p>
    <w:p>
      <w:pPr>
        <w:pStyle w:val="Heading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ğız/dudaklar                     Yok                  Var                                           Açıklayını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udak mukozası soluk</w:t>
        <w:tab/>
        <w:tab/>
        <w:t>(   )</w:t>
        <w:tab/>
        <w:tab/>
        <w:t xml:space="preserve">  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ğızda aft</w:t>
        <w:tab/>
        <w:tab/>
        <w:tab/>
        <w:t>(   )</w:t>
        <w:tab/>
        <w:tab/>
        <w:t xml:space="preserve">  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ityalizm</w:t>
        <w:tab/>
        <w:tab/>
        <w:t xml:space="preserve">            (   )</w:t>
        <w:tab/>
        <w:tab/>
        <w:t xml:space="preserve">  (   )</w:t>
      </w:r>
    </w:p>
    <w:p>
      <w:pPr>
        <w:pStyle w:val="Heading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Diş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şlerde çürük</w:t>
        <w:tab/>
        <w:tab/>
        <w:t xml:space="preserve">            (   )</w:t>
        <w:tab/>
        <w:tab/>
        <w:t xml:space="preserve">  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ik diş</w:t>
        <w:tab/>
        <w:tab/>
        <w:tab/>
        <w:t xml:space="preserve"> (   )</w:t>
        <w:tab/>
        <w:tab/>
        <w:t xml:space="preserve">  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ş etlerinde çekilme</w:t>
        <w:tab/>
        <w:tab/>
        <w:t xml:space="preserve"> (   )</w:t>
        <w:tab/>
        <w:tab/>
        <w:t xml:space="preserve">  ( 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ş eti kanaması                        (   )</w:t>
        <w:tab/>
        <w:tab/>
        <w:t xml:space="preserve">  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ş hijyen alışkanlığı</w:t>
        <w:tab/>
        <w:tab/>
        <w:t xml:space="preserve"> (   )</w:t>
        <w:tab/>
        <w:tab/>
        <w:t xml:space="preserve">  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Boğ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ertroidi</w:t>
        <w:tab/>
        <w:tab/>
        <w:tab/>
        <w:t xml:space="preserve">   (   )</w:t>
        <w:tab/>
        <w:tab/>
        <w:t xml:space="preserve">  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sillerde şişme</w:t>
        <w:tab/>
        <w:tab/>
        <w:t xml:space="preserve">   (   )</w:t>
        <w:tab/>
        <w:tab/>
        <w:t xml:space="preserve">  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denoid şişme</w:t>
        <w:tab/>
        <w:tab/>
        <w:t xml:space="preserve">               (   )</w:t>
        <w:tab/>
        <w:tab/>
        <w:t xml:space="preserve">  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oğazda yanma/ ağrı                    (   )</w:t>
        <w:tab/>
        <w:tab/>
        <w:t xml:space="preserve">  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olunum sistemi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olunum sıkıntısı</w:t>
        <w:tab/>
        <w:tab/>
        <w:tab/>
        <w:t>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ğer seslerinde patoloji</w:t>
        <w:tab/>
        <w:tab/>
        <w:t>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ksürük</w:t>
        <w:tab/>
        <w:tab/>
        <w:tab/>
        <w:tab/>
        <w:t>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ğüs ağrısı</w:t>
        <w:tab/>
        <w:tab/>
        <w:tab/>
        <w:tab/>
        <w:t>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eksten nabız değerlendirmes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aşikardi, bradikardi, aritmi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ll-over testi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>Memeler</w:t>
      </w:r>
    </w:p>
    <w:p>
      <w:pPr>
        <w:pStyle w:val="Heading4"/>
        <w:rPr/>
      </w:pPr>
      <w:r>
        <w:rPr>
          <w:b w:val="false"/>
          <w:sz w:val="24"/>
          <w:szCs w:val="24"/>
        </w:rPr>
        <w:t>Memelerde duyarlılık</w:t>
        <w:tab/>
        <w:tab/>
        <w:t xml:space="preserve">            (   )</w:t>
        <w:tab/>
        <w:tab/>
        <w:t>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ekil bozukluğu</w:t>
        <w:tab/>
        <w:t xml:space="preserve">            (   )</w:t>
        <w:tab/>
        <w:tab/>
        <w:t>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ab/>
        <w:t xml:space="preserve">      deri irritasyonu</w:t>
        <w:tab/>
        <w:t xml:space="preserve">            (   )</w:t>
        <w:tab/>
        <w:tab/>
        <w:t>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ab/>
        <w:t>diğer problemler</w:t>
        <w:tab/>
        <w:t xml:space="preserve">            (   )</w:t>
        <w:tab/>
        <w:tab/>
        <w:t>( 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eme uçlarının büyüklüğü</w:t>
        <w:tab/>
        <w:t xml:space="preserve">            (   ) Normal     (   ) Düz               (   )  İçe çökü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belikte memelerde oluşan değişiklik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elerin boyutlarında artış  </w:t>
        <w:tab/>
        <w:t xml:space="preserve">              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elerde yumrulaşma</w:t>
        <w:tab/>
        <w:tab/>
        <w:t xml:space="preserve"> 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elerde sızlama</w:t>
        <w:tab/>
        <w:tab/>
        <w:tab/>
        <w:t>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e ucu ve areolad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mantasyonda artış</w:t>
        <w:tab/>
        <w:tab/>
        <w:t xml:space="preserve">              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gomery tüberküllerin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şleme</w:t>
        <w:tab/>
        <w:tab/>
        <w:tab/>
        <w:tab/>
        <w:t>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Haftadan sonra kolosturm</w:t>
        <w:tab/>
        <w:t xml:space="preserve">             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onder areola</w:t>
        <w:tab/>
        <w:tab/>
        <w:tab/>
        <w:t>(   )</w:t>
        <w:tab/>
        <w:tab/>
        <w:t>(   )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lanılan sütyenin uygunluğ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Karın (Abdomen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u w:val="single"/>
        </w:rPr>
        <w:t xml:space="preserve">Yok 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  <w:u w:val="single"/>
        </w:rPr>
        <w:t xml:space="preserve">Var </w:t>
      </w: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u w:val="single"/>
        </w:rPr>
        <w:t>Açıklayını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a nigra</w:t>
        <w:tab/>
        <w:tab/>
        <w:tab/>
        <w:t xml:space="preserve">        (   )                   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alar</w:t>
        <w:tab/>
        <w:tab/>
        <w:tab/>
        <w:tab/>
        <w:t xml:space="preserve">        (   )</w:t>
        <w:tab/>
        <w:t xml:space="preserve">       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İnsizyon skarı</w:t>
        <w:tab/>
        <w:tab/>
        <w:tab/>
        <w:t xml:space="preserve">        (   )</w:t>
        <w:tab/>
        <w:t xml:space="preserve">       (   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opold Manevraları</w:t>
        <w:tab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Manevr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us yüksekliği ölçüm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arın çevresi ölçümü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ev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KS:</w:t>
        <w:tab/>
        <w:tab/>
        <w:t>(   ) Normal</w:t>
        <w:tab/>
        <w:tab/>
        <w:t>(   ) Bradikardi</w:t>
        <w:tab/>
        <w:t xml:space="preserve">           (   ) Taşikar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       Manev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       Manev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Kas-İskelet Sistemi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Yok</w:t>
      </w:r>
      <w:r>
        <w:rPr>
          <w:rFonts w:cs="Times New Roman" w:ascii="Times New Roman" w:hAnsi="Times New Roman"/>
          <w:b/>
        </w:rPr>
        <w:tab/>
        <w:t xml:space="preserve">            </w:t>
      </w:r>
      <w:r>
        <w:rPr>
          <w:rFonts w:cs="Times New Roman" w:ascii="Times New Roman" w:hAnsi="Times New Roman"/>
          <w:b/>
          <w:u w:val="single"/>
        </w:rPr>
        <w:t xml:space="preserve">Var </w:t>
      </w: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  <w:u w:val="single"/>
        </w:rPr>
        <w:t>Açıklayını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tremitelerde şekil bozukluğu             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oz</w:t>
        <w:tab/>
        <w:tab/>
        <w:tab/>
        <w:tab/>
        <w:t xml:space="preserve">             (   )</w:t>
        <w:tab/>
        <w:tab/>
        <w:t>(   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 krampı</w:t>
        <w:tab/>
        <w:tab/>
        <w:tab/>
        <w:t xml:space="preserve">             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ırnaklarda solukluk</w:t>
        <w:tab/>
        <w:t xml:space="preserve">                          (   )                    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ırnaklarda kırılma</w:t>
        <w:tab/>
        <w:tab/>
        <w:t xml:space="preserve">             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Pelvis Ölçüleri</w:t>
      </w:r>
      <w:r>
        <w:rPr>
          <w:rFonts w:cs="Times New Roman" w:ascii="Times New Roman" w:hAnsi="Times New Roman"/>
        </w:rPr>
        <w:tab/>
        <w:t xml:space="preserve">   </w:t>
        <w:tab/>
        <w:t xml:space="preserve">   Ölçüm Sonucu</w:t>
        <w:tab/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Normal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Dar </w:t>
      </w:r>
      <w:r>
        <w:rPr>
          <w:rFonts w:cs="Times New Roman" w:ascii="Times New Roman" w:hAnsi="Times New Roman"/>
          <w:b/>
        </w:rPr>
        <w:tab/>
        <w:t xml:space="preserve">         </w:t>
      </w:r>
      <w:r>
        <w:rPr>
          <w:rFonts w:cs="Times New Roman" w:ascii="Times New Roman" w:hAnsi="Times New Roman"/>
          <w:b/>
          <w:u w:val="single"/>
        </w:rPr>
        <w:t>Geni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alar arası kutur</w:t>
        <w:tab/>
        <w:tab/>
        <w:tab/>
        <w:tab/>
        <w:t xml:space="preserve">      (   )</w:t>
        <w:tab/>
        <w:tab/>
        <w:t xml:space="preserve">            (   )</w:t>
        <w:tab/>
        <w:t xml:space="preserve">         ( 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inalar arası kutur</w:t>
        <w:tab/>
        <w:tab/>
        <w:tab/>
        <w:tab/>
        <w:t xml:space="preserve">      (   )</w:t>
        <w:tab/>
        <w:tab/>
        <w:t xml:space="preserve">            (   )</w:t>
        <w:tab/>
        <w:t xml:space="preserve">         ( 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İntertorakenterik kutur</w:t>
        <w:tab/>
        <w:tab/>
        <w:tab/>
        <w:t xml:space="preserve">                   (   )</w:t>
        <w:tab/>
        <w:tab/>
        <w:t xml:space="preserve">            (   )</w:t>
        <w:tab/>
        <w:t xml:space="preserve">         ( 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njugata externa</w:t>
        <w:tab/>
        <w:tab/>
        <w:tab/>
        <w:tab/>
        <w:t xml:space="preserve">      (   )</w:t>
        <w:tab/>
        <w:tab/>
        <w:t xml:space="preserve">            (   )</w:t>
        <w:tab/>
        <w:t xml:space="preserve">         (   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Gastrointestinal Sistem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Yok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Var</w:t>
      </w:r>
      <w:r>
        <w:rPr>
          <w:rFonts w:cs="Times New Roman" w:ascii="Times New Roman" w:hAnsi="Times New Roman"/>
          <w:b/>
        </w:rPr>
        <w:tab/>
        <w:tab/>
        <w:t xml:space="preserve">                </w:t>
      </w:r>
      <w:r>
        <w:rPr>
          <w:rFonts w:cs="Times New Roman" w:ascii="Times New Roman" w:hAnsi="Times New Roman"/>
          <w:b/>
          <w:u w:val="single"/>
        </w:rPr>
        <w:t>Açıklayını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ka</w:t>
        <w:tab/>
        <w:tab/>
        <w:tab/>
        <w:tab/>
        <w:tab/>
        <w:t>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erme</w:t>
        <w:tab/>
        <w:tab/>
        <w:tab/>
        <w:tab/>
        <w:t xml:space="preserve">             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e yanması</w:t>
        <w:tab/>
        <w:tab/>
        <w:tab/>
        <w:tab/>
        <w:t>(   )</w:t>
        <w:tab/>
        <w:tab/>
        <w:t>(   )</w:t>
        <w:br/>
        <w:t>Bulantı /kusma</w:t>
        <w:tab/>
        <w:tab/>
        <w:tab/>
        <w:t xml:space="preserve">             (   )</w:t>
        <w:tab/>
        <w:tab/>
        <w:t>(  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abızlık/ishal</w:t>
        <w:tab/>
        <w:tab/>
        <w:tab/>
        <w:tab/>
        <w:t>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                                                          (   )</w:t>
        <w:tab/>
        <w:tab/>
        <w:t xml:space="preserve">(   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ğırsak parazitleri</w:t>
        <w:tab/>
        <w:tab/>
        <w:t xml:space="preserve">            (   )</w:t>
        <w:tab/>
        <w:tab/>
        <w:t>(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al kanama                                        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Hemoroid</w:t>
        <w:tab/>
        <w:tab/>
        <w:tab/>
        <w:tab/>
        <w:t>(   )</w:t>
        <w:tab/>
        <w:tab/>
        <w:t>(  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arsak sesleri</w:t>
        <w:tab/>
        <w:t>: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Refleksler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 xml:space="preserve">           </w:t>
      </w:r>
      <w:r>
        <w:rPr>
          <w:rFonts w:cs="Times New Roman" w:ascii="Times New Roman" w:hAnsi="Times New Roman"/>
          <w:b/>
          <w:u w:val="single"/>
        </w:rPr>
        <w:t>Yok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Var</w:t>
      </w:r>
      <w:r>
        <w:rPr>
          <w:rFonts w:cs="Times New Roman" w:ascii="Times New Roman" w:hAnsi="Times New Roman"/>
          <w:b/>
        </w:rPr>
        <w:tab/>
        <w:tab/>
        <w:t xml:space="preserve">                </w:t>
      </w:r>
      <w:r>
        <w:rPr>
          <w:rFonts w:cs="Times New Roman" w:ascii="Times New Roman" w:hAnsi="Times New Roman"/>
          <w:b/>
          <w:u w:val="single"/>
        </w:rPr>
        <w:t>Açıklayınız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lla Refleksi</w:t>
        <w:tab/>
        <w:tab/>
        <w:tab/>
        <w:t xml:space="preserve">            (   )</w:t>
        <w:tab/>
        <w:tab/>
        <w:t>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Bacaklarda ödem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                        (   )                  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lçüm sonu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ğ bac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ol bacak: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acaklarda varis                                     (   )                  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rin ven trombüsü belirtile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acaklarda varis var ise derin ven trombüsü belirtilerine bakınız)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u w:val="single"/>
        </w:rPr>
        <w:t>Yok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Var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 ısı artışı</w:t>
        <w:tab/>
        <w:tab/>
        <w:tab/>
        <w:tab/>
        <w:t>(   )</w:t>
        <w:tab/>
        <w:tab/>
        <w:t>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ızarıklık</w:t>
        <w:tab/>
        <w:tab/>
        <w:tab/>
        <w:tab/>
        <w:t>(   )</w:t>
        <w:tab/>
        <w:tab/>
        <w:t>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ak çapının artışı</w:t>
        <w:tab/>
        <w:tab/>
        <w:tab/>
        <w:t>(   )</w:t>
        <w:tab/>
        <w:tab/>
        <w:t>( 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ğrı</w:t>
        <w:tab/>
        <w:tab/>
        <w:tab/>
        <w:tab/>
        <w:tab/>
        <w:t>(   )</w:t>
        <w:tab/>
        <w:tab/>
        <w:t>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Genitoüriner sistem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Yok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Var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dem</w:t>
        <w:tab/>
        <w:tab/>
        <w:tab/>
        <w:tab/>
        <w:tab/>
        <w:t>(   )</w:t>
        <w:tab/>
        <w:tab/>
        <w:t>(   )</w:t>
      </w:r>
    </w:p>
    <w:p>
      <w:pPr>
        <w:pStyle w:val="TextBodyIndent"/>
        <w:rPr/>
      </w:pPr>
      <w:r>
        <w:rPr/>
        <w:t>Varis</w:t>
        <w:tab/>
        <w:tab/>
        <w:tab/>
        <w:tab/>
        <w:tab/>
        <w:t>(   )</w:t>
        <w:tab/>
        <w:tab/>
        <w:t>(   )</w:t>
        <w:br/>
        <w:t>Vajinal akıntı                                     (   )</w:t>
        <w:tab/>
        <w:tab/>
        <w:t>(   )</w:t>
      </w:r>
    </w:p>
    <w:p>
      <w:pPr>
        <w:pStyle w:val="TextBodyIndent"/>
        <w:rPr/>
      </w:pPr>
      <w:r>
        <w:rPr/>
        <w:t>Vulvada kaşıntı</w:t>
        <w:tab/>
        <w:tab/>
        <w:tab/>
        <w:t>(   )</w:t>
        <w:tab/>
        <w:tab/>
        <w:t>(   )</w:t>
      </w:r>
    </w:p>
    <w:p>
      <w:pPr>
        <w:pStyle w:val="TextBodyIndent"/>
        <w:rPr/>
      </w:pPr>
      <w:r>
        <w:rPr/>
        <w:t>İdrar yaparken ağrı ve yanma            (   )</w:t>
        <w:tab/>
        <w:tab/>
        <w:t>(  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ık idrara çıkma</w:t>
        <w:tab/>
        <w:tab/>
        <w:tab/>
        <w:t>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 dokusu</w:t>
        <w:tab/>
        <w:tab/>
        <w:tab/>
        <w:tab/>
        <w:t>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boratuvar Sonuçlar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moglobin:                                     İdrarda protei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ane ya da sağlık ocağında yapılan herhangi bir tetkik var mı? Varsa sonuçlar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tonoz aşısını yaptırdığı/yaptıracağı gebelik ayı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iğer yakınmala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  <w:u w:val="single"/>
        </w:rPr>
        <w:t>Yok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Var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Çabuk yorulma</w:t>
        <w:tab/>
        <w:tab/>
        <w:t xml:space="preserve">            (   )</w:t>
        <w:tab/>
        <w:tab/>
        <w:t>(   )</w:t>
      </w:r>
    </w:p>
    <w:p>
      <w:pPr>
        <w:pStyle w:val="TextBody"/>
        <w:rPr/>
      </w:pPr>
      <w:r>
        <w:rPr/>
        <w:t xml:space="preserve"> </w:t>
      </w:r>
      <w:r>
        <w:rPr/>
        <w:t>Sırt ağrısı</w:t>
        <w:tab/>
        <w:tab/>
        <w:tab/>
        <w:t xml:space="preserve">           (   )</w:t>
        <w:tab/>
        <w:tab/>
        <w:t>(   )</w:t>
      </w:r>
    </w:p>
    <w:p>
      <w:pPr>
        <w:pStyle w:val="TextBody"/>
        <w:rPr/>
      </w:pPr>
      <w:r>
        <w:rPr/>
        <w:t xml:space="preserve"> </w:t>
      </w:r>
      <w:r>
        <w:rPr/>
        <w:t>Halsizlik</w:t>
        <w:tab/>
        <w:tab/>
        <w:tab/>
        <w:t xml:space="preserve">           (   )</w:t>
        <w:tab/>
        <w:tab/>
        <w:t>(  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ık hastalanma</w:t>
        <w:tab/>
        <w:tab/>
        <w:t xml:space="preserve">            </w:t>
        <w:tab/>
        <w:t xml:space="preserve">            (   )</w:t>
        <w:tab/>
        <w:tab/>
        <w:t>(  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Üşüme</w:t>
        <w:tab/>
        <w:tab/>
        <w:tab/>
        <w:t xml:space="preserve">           </w:t>
        <w:tab/>
        <w:t xml:space="preserve">            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ykusuzluk</w:t>
        <w:tab/>
        <w:tab/>
        <w:t xml:space="preserve">                         (   )</w:t>
        <w:tab/>
        <w:tab/>
        <w:t>(  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çici hafıza kaybı                               (   )</w:t>
        <w:tab/>
        <w:tab/>
        <w:t>(  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issizlik ve karıncalanma                    (   )</w:t>
        <w:tab/>
        <w:tab/>
        <w:t>(  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uygu değişimi                                    (   )</w:t>
        <w:tab/>
        <w:tab/>
        <w:t>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ğer (açıklayınız)</w:t>
        <w:tab/>
        <w:tab/>
        <w:t xml:space="preserve">            (   )</w:t>
        <w:tab/>
        <w:tab/>
        <w:t>(  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GirintisiChar">
    <w:name w:val="Gövde Metni Girintis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0:00Z</dcterms:created>
  <dc:creator>TEKNOSA</dc:creator>
  <dc:description/>
  <cp:keywords/>
  <dc:language>en-US</dc:language>
  <cp:lastModifiedBy>Ayla GÜNAL</cp:lastModifiedBy>
  <dcterms:modified xsi:type="dcterms:W3CDTF">2022-11-29T11:20:00Z</dcterms:modified>
  <cp:revision>2</cp:revision>
  <dc:subject/>
  <dc:title>DOĞUM ÖNCESİ DÖNEM VERİ TOPLAMA FORMU</dc:title>
</cp:coreProperties>
</file>