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40" w:before="9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1" w:after="0"/>
        <w:ind w:left="4487" w:right="4500" w:hanging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KAT GAZİOSMANPAŞA ÜNİVERSİTESİ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AĞLIK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İLİMLERİ FAKÜLTESİ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FİZYOTERAPİ </w:t>
      </w:r>
      <w:r>
        <w:rPr>
          <w:rFonts w:cs="Times New Roman" w:ascii="Times New Roman" w:hAnsi="Times New Roman"/>
          <w:b/>
          <w:sz w:val="20"/>
          <w:szCs w:val="20"/>
        </w:rPr>
        <w:t>VE REHABİLİTASYON BÖLÜMÜ</w:t>
      </w:r>
      <w:r>
        <w:rPr>
          <w:rFonts w:cs="Times New Roman" w:ascii="Times New Roman" w:hAnsi="Times New Roman"/>
          <w:b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4-2025 GÜZ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AHAR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YARIYILI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İNİK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YGULAM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KLİNİK UYGULAMA </w:t>
      </w:r>
      <w:r>
        <w:rPr>
          <w:rFonts w:cs="Times New Roman" w:ascii="Times New Roman" w:hAnsi="Times New Roman"/>
          <w:b/>
          <w:sz w:val="20"/>
          <w:szCs w:val="20"/>
        </w:rPr>
        <w:t>II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RSLERİNE AİT PLANLAMA</w:t>
      </w:r>
    </w:p>
    <w:p>
      <w:pPr>
        <w:pStyle w:val="TextBody"/>
        <w:spacing w:lineRule="auto" w:line="240" w:before="2" w:after="0"/>
        <w:ind w:left="0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39"/>
        <w:gridCol w:w="1704"/>
        <w:gridCol w:w="1705"/>
        <w:gridCol w:w="1704"/>
        <w:gridCol w:w="1704"/>
        <w:gridCol w:w="1704"/>
        <w:gridCol w:w="1705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ler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Uygulama Alanı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</w:t>
            </w:r>
          </w:p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R Servisi</w:t>
            </w:r>
          </w:p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jc w:val="center"/>
              <w:rPr/>
            </w:pPr>
            <w:r>
              <w:rPr>
                <w:sz w:val="20"/>
                <w:szCs w:val="20"/>
              </w:rPr>
              <w:t>*TOGÜ</w:t>
            </w:r>
          </w:p>
          <w:p>
            <w:pPr>
              <w:pStyle w:val="TableParagraph"/>
              <w:ind w:left="136" w:hanging="0"/>
              <w:jc w:val="center"/>
              <w:rPr/>
            </w:pPr>
            <w:r>
              <w:rPr>
                <w:sz w:val="20"/>
                <w:szCs w:val="20"/>
              </w:rPr>
              <w:t>Yoğun Bakım/</w:t>
            </w:r>
          </w:p>
          <w:p>
            <w:pPr>
              <w:pStyle w:val="TableParagraph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let Hastanesi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22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 FTR</w:t>
            </w:r>
          </w:p>
          <w:p>
            <w:pPr>
              <w:pStyle w:val="TableParagraph"/>
              <w:spacing w:lineRule="exact" w:line="207"/>
              <w:jc w:val="center"/>
              <w:rPr/>
            </w:pPr>
            <w:r>
              <w:rPr>
                <w:sz w:val="20"/>
                <w:szCs w:val="20"/>
              </w:rPr>
              <w:t>(Ayaktan</w:t>
            </w:r>
            <w:r>
              <w:rPr>
                <w:spacing w:val="-42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asta Tedavi Ünitesi)</w:t>
            </w:r>
          </w:p>
          <w:p>
            <w:pPr>
              <w:pStyle w:val="TableParagraph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</w:t>
            </w:r>
          </w:p>
          <w:p>
            <w:pPr>
              <w:pStyle w:val="TableParagraph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ğ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sle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Atlıkarın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ze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ğiti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syon Merkezi / Özgür Yaşam Özel Eğitim ve Rehabilitasyon Merkez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mer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 Merkez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let Hastanesi 2</w:t>
            </w:r>
          </w:p>
          <w:p>
            <w:pPr>
              <w:pStyle w:val="TableParagraph"/>
              <w:spacing w:lineRule="auto" w:line="235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</w:t>
            </w:r>
          </w:p>
          <w:p>
            <w:pPr>
              <w:pStyle w:val="TableParagraph"/>
              <w:spacing w:lineRule="exact" w:line="19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G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3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4</w:t>
            </w:r>
          </w:p>
          <w:p>
            <w:pPr>
              <w:pStyle w:val="TableParagraph"/>
              <w:spacing w:lineRule="exact" w:line="196"/>
              <w:ind w:left="112" w:hanging="0"/>
              <w:rPr/>
            </w:pPr>
            <w:r>
              <w:rPr>
                <w:sz w:val="20"/>
                <w:szCs w:val="20"/>
              </w:rPr>
              <w:t>-16-24 Kasım 2024 Ara Sınavl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4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5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cak 2025 Resmi Tatil- 5-14 Ocak 2025 Yarıyıl sonu sınavları ardından dönem arası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  <w:p>
            <w:pPr>
              <w:pStyle w:val="TableParagraph"/>
              <w:spacing w:lineRule="exact" w:line="19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5</w:t>
            </w:r>
          </w:p>
          <w:p>
            <w:pPr>
              <w:pStyle w:val="TableParagraph"/>
              <w:spacing w:lineRule="exact" w:line="198"/>
              <w:ind w:left="112" w:hanging="0"/>
              <w:rPr/>
            </w:pPr>
            <w:r>
              <w:rPr>
                <w:sz w:val="20"/>
                <w:szCs w:val="20"/>
              </w:rPr>
              <w:t>28.03.2025</w:t>
            </w:r>
          </w:p>
          <w:p>
            <w:pPr>
              <w:pStyle w:val="TableParagraph"/>
              <w:spacing w:lineRule="exact" w:line="198"/>
              <w:ind w:left="112" w:hanging="0"/>
              <w:rPr/>
            </w:pPr>
            <w:r>
              <w:rPr>
                <w:sz w:val="20"/>
                <w:szCs w:val="20"/>
              </w:rPr>
              <w:t xml:space="preserve">31.03.2025-04.04.2025 Ramazan Bayramı 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Nisan 2025 Ara Sınavlar haftası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5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sectPr>
          <w:type w:val="nextPage"/>
          <w:pgSz w:orient="landscape" w:w="16850" w:h="11920"/>
          <w:pgMar w:left="1300" w:right="2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OGÜ Yoğun Bakım ile Devlet Hastanesi 1 uygulaması 2 haftalık dönüşümlü olarak yapılacaktır.</w:t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3705452 ZEYNEP DOLAKSIZ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03705652 MAHSA</w:t>
        <w:tab/>
        <w:t>RAHBAR SOROU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03705658 EMEL</w:t>
        <w:tab/>
        <w:t>ALSALI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03705668 SALAM AROUR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03705681 NECAH</w:t>
        <w:tab/>
        <w:t>DİB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</w:rPr>
        <w:t>203705682 ESMA</w:t>
        <w:tab/>
        <w:t>DİB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03705683 AMIN MEHRZAD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</w:rPr>
        <w:t>203705686 ARMAN</w:t>
        <w:tab/>
        <w:t>NOZHATKHAH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03705689 ALAA AHMED YOUNIS</w:t>
        <w:tab/>
        <w:t>ABDELHAFIZ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03705695 RUFAT</w:t>
        <w:tab/>
        <w:t>ALIYEV</w:t>
      </w:r>
      <w:r>
        <w:rPr>
          <w:sz w:val="20"/>
        </w:rPr>
        <w:t xml:space="preserve">   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pacing w:val="1"/>
          <w:sz w:val="20"/>
          <w:szCs w:val="20"/>
        </w:rPr>
        <w:t>213705251 DİLARA NUR EVŞAN</w:t>
        <w:tab/>
        <w:t>UĞUR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252 DÖNDÜ</w:t>
        <w:tab/>
        <w:t>ARSLANHAN</w:t>
      </w:r>
    </w:p>
    <w:p>
      <w:pPr>
        <w:pStyle w:val="TableParagraph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02 ARTUN</w:t>
        <w:tab/>
        <w:t>DEMİRTÜRK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03 ŞEYMA</w:t>
        <w:tab/>
        <w:t>ÖKÇÜ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04 TUĞBA</w:t>
        <w:tab/>
        <w:t>TAL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05 TUĞBA</w:t>
        <w:tab/>
        <w:t>OMALAR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07 GİZEM</w:t>
        <w:tab/>
        <w:t>PURÇU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213705008 ŞÜHEDA</w:t>
        <w:tab/>
        <w:t>SULUK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10 GAYE</w:t>
        <w:tab/>
        <w:t>ABUR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11 EYÜP KEMAL</w:t>
        <w:tab/>
        <w:t>ASL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12 FATMA İREM</w:t>
        <w:tab/>
        <w:t>TEPESU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13 ÜMMÜGÜLSÜM</w:t>
        <w:tab/>
        <w:t>ÇAVDAR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14 SEDEF</w:t>
        <w:tab/>
        <w:t>ÇELİK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15 ERTUNÇ</w:t>
        <w:tab/>
        <w:t>GÜLDAL</w:t>
      </w:r>
    </w:p>
    <w:p>
      <w:pPr>
        <w:pStyle w:val="Table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16 FATMA</w:t>
        <w:tab/>
        <w:t>ERTÜRK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17 SAFİYE</w:t>
        <w:tab/>
        <w:t>BATAN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213705020 MERVE</w:t>
        <w:tab/>
        <w:t>US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21 BEYZA</w:t>
        <w:tab/>
        <w:t>SÜM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22 CANSU</w:t>
        <w:tab/>
        <w:t>ÖZDEMİR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24 HAZAN KARDELEN</w:t>
        <w:tab/>
        <w:t>KAHVECİLER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25 ZEHRA</w:t>
        <w:tab/>
        <w:t>EKİNCİ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26 MAKBULE</w:t>
        <w:tab/>
        <w:t>AKKUŞ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27 ŞULE</w:t>
        <w:tab/>
        <w:t>ALIŞIK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29 AYŞE NUR</w:t>
        <w:tab/>
        <w:t>HINISLI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31 ECE</w:t>
        <w:tab/>
        <w:t>ORH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32 SEMANUR</w:t>
        <w:tab/>
        <w:t>AKIN</w:t>
      </w:r>
    </w:p>
    <w:p>
      <w:pPr>
        <w:pStyle w:val="Table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ableParagrap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34 İREM</w:t>
        <w:tab/>
        <w:t>YÖ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35 PINAR</w:t>
        <w:tab/>
        <w:t>BÜYÜKLİ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36 AYŞE</w:t>
        <w:tab/>
        <w:t>KAYA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38 ESRA</w:t>
        <w:tab/>
        <w:t>ERDÖNMEZ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39 İLKER</w:t>
        <w:tab/>
        <w:t>AYDI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40 FATMA NUR</w:t>
        <w:tab/>
        <w:t>KARTAL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42 SEDA NUR</w:t>
        <w:tab/>
        <w:t>ERES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43 EBRAR</w:t>
        <w:tab/>
        <w:t>ŞAHİ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44 İREM</w:t>
        <w:tab/>
        <w:t>KILIÇ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45 AYGÜL</w:t>
        <w:tab/>
        <w:t>ÇAĞLAR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46 SÜMEYYE</w:t>
        <w:tab/>
        <w:t>YILDIZ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47 AYSU</w:t>
        <w:tab/>
        <w:t>ARSLAN</w:t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03705065 AYŞE ŞAHİN</w:t>
        <w:tab/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48 ERVA BETÜL</w:t>
        <w:tab/>
        <w:t>ÇİÇEK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49 YAŞAR CAN</w:t>
        <w:tab/>
        <w:t>ŞİMŞEK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50 HABİBE</w:t>
        <w:tab/>
        <w:t>GÖZÜTOK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51 RABİA</w:t>
        <w:tab/>
        <w:t>GÜLC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52 CEMRENUR</w:t>
        <w:tab/>
        <w:t>ALEVOK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53 İSMAİL</w:t>
        <w:tab/>
        <w:t>KAYH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56 DİLEK</w:t>
        <w:tab/>
        <w:t>DEMİRBAŞ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57 TUĞBA</w:t>
        <w:tab/>
        <w:t>ALİM</w:t>
      </w:r>
    </w:p>
    <w:p>
      <w:pPr>
        <w:pStyle w:val="TableParagraph"/>
        <w:numPr>
          <w:ilvl w:val="0"/>
          <w:numId w:val="2"/>
        </w:numPr>
        <w:rPr/>
      </w:pPr>
      <w:r>
        <w:rPr>
          <w:bCs/>
          <w:sz w:val="20"/>
          <w:szCs w:val="20"/>
        </w:rPr>
        <w:t>213705058 HABİB</w:t>
        <w:tab/>
        <w:t>GENÇ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59 ESRA NUR</w:t>
        <w:tab/>
        <w:t>ASLAN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060 SEMANUR</w:t>
        <w:tab/>
        <w:t>DOĞAN</w:t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 GRUBU</w:t>
      </w:r>
      <w:r>
        <w:rPr>
          <w:bCs/>
          <w:spacing w:val="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05672 AMIRHOSSEIN RABIEI RAD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03705676 ARMAN SHEIKHAGHAEI</w:t>
        <w:tab/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pacing w:val="1"/>
          <w:sz w:val="20"/>
          <w:szCs w:val="20"/>
        </w:rPr>
        <w:t>213705061 MERT</w:t>
        <w:tab/>
        <w:t>ŞENER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13705062 İLAYDA</w:t>
        <w:tab/>
        <w:t>TOPSAKAL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13705063 FATMA</w:t>
        <w:tab/>
        <w:t>TOĞRUL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13705064 CEREN GÜLİZAR</w:t>
        <w:tab/>
        <w:t>KALAYCI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13705065 ZİYA CAN</w:t>
        <w:tab/>
        <w:t>BUYRUK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13705066 BEYZA NUR  ADAMCIL</w:t>
        <w:tab/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13705067 RABİA</w:t>
        <w:tab/>
        <w:t>KOCAKAYA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13705068 ARZUM NUR</w:t>
        <w:tab/>
        <w:t>ALDEMİR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13705069 ALEYNA</w:t>
        <w:tab/>
        <w:t>YAYAR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13705070 FATMANUR</w:t>
        <w:tab/>
        <w:t>DERİCİ</w:t>
      </w:r>
    </w:p>
    <w:p>
      <w:pPr>
        <w:pStyle w:val="TableParagraph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TableParagraph"/>
        <w:rPr>
          <w:b/>
          <w:b/>
          <w:bCs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 xml:space="preserve">G </w:t>
      </w:r>
      <w:r>
        <w:rPr>
          <w:b/>
          <w:bCs/>
          <w:sz w:val="20"/>
          <w:szCs w:val="20"/>
        </w:rPr>
        <w:t>GRUBU</w:t>
      </w:r>
      <w:r>
        <w:rPr>
          <w:bCs/>
          <w:sz w:val="20"/>
          <w:szCs w:val="20"/>
        </w:rPr>
        <w:tab/>
        <w:t xml:space="preserve"> </w:t>
      </w:r>
    </w:p>
    <w:p>
      <w:pPr>
        <w:pStyle w:val="TableParagraph"/>
        <w:numPr>
          <w:ilvl w:val="0"/>
          <w:numId w:val="2"/>
        </w:numPr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>213705071 TAHA AYTUĞ</w:t>
        <w:tab/>
        <w:t>ATAŞ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253 MERVE</w:t>
        <w:tab/>
        <w:t>SEVİLMİŞ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pacing w:val="1"/>
          <w:sz w:val="20"/>
          <w:szCs w:val="20"/>
        </w:rPr>
        <w:t>21</w:t>
      </w:r>
      <w:r>
        <w:rPr>
          <w:sz w:val="20"/>
        </w:rPr>
        <w:t xml:space="preserve">3705694 SAMANEH GHAMKHARISARABI 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656 NAZRIN</w:t>
        <w:tab/>
        <w:t>RAHIMOVA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658 RASUL GABİLAYEV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665 AYSAN</w:t>
        <w:tab/>
        <w:t>NAZARI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666 KOSAR</w:t>
        <w:tab/>
        <w:t>GHAFOURI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667 AYSOUDA</w:t>
        <w:tab/>
        <w:t>NAZARI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668 HASSAN</w:t>
        <w:tab/>
        <w:t>JORJANI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5669 ADEL</w:t>
        <w:tab/>
        <w:t>JORJANI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13706662AYJAMAL</w:t>
        <w:tab/>
        <w:t>BAHADOR</w:t>
      </w:r>
    </w:p>
    <w:p>
      <w:pPr>
        <w:pStyle w:val="Table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23705412 SEVDİYE ERKOÇ</w:t>
      </w:r>
    </w:p>
    <w:sectPr>
      <w:type w:val="nextPage"/>
      <w:pgSz w:orient="landscape" w:w="16850" w:h="11920"/>
      <w:pgMar w:left="1300" w:right="2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Calibri" w:hAnsi="Calibri" w:eastAsia="Calibri" w:cs="Calibri"/>
      <w:sz w:val="22"/>
      <w:szCs w:val="22"/>
      <w:lang w:val="tr-TR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4"/>
      <w:ind w:left="115" w:hanging="0"/>
    </w:pPr>
    <w:rPr>
      <w:rFonts w:ascii="Tahoma" w:hAnsi="Tahoma" w:eastAsia="Tahoma" w:cs="Tahoma"/>
      <w:sz w:val="12"/>
      <w:szCs w:val="12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>
      <w:spacing w:lineRule="exact" w:line="204"/>
      <w:ind w:left="110" w:hanging="0"/>
    </w:pPr>
    <w:rPr>
      <w:rFonts w:ascii="Times New Roman" w:hAnsi="Times New Roman" w:eastAsia="Times New Roman" w:cs="Times New Roman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6:00Z</dcterms:created>
  <dc:creator>Ayla GÜNAL</dc:creator>
  <dc:description/>
  <cp:keywords/>
  <dc:language>en-US</dc:language>
  <cp:lastModifiedBy>Nilşah YILMAZ</cp:lastModifiedBy>
  <dcterms:modified xsi:type="dcterms:W3CDTF">2024-09-1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5T00:00:00Z</vt:filetime>
  </property>
  <property fmtid="{D5CDD505-2E9C-101B-9397-08002B2CF9AE}" pid="3" name="Creator">
    <vt:lpwstr>Microsoft® Word Microsoft 365 için</vt:lpwstr>
  </property>
  <property fmtid="{D5CDD505-2E9C-101B-9397-08002B2CF9AE}" pid="4" name="GrammarlyDocumentId">
    <vt:lpwstr>60f2bdf365550d4ef0f3bfdc975ef32e2c20df52ade7a79e5f63bbd01edc38f4</vt:lpwstr>
  </property>
  <property fmtid="{D5CDD505-2E9C-101B-9397-08002B2CF9AE}" pid="5" name="LastSaved">
    <vt:filetime>2021-10-19T00:00:00Z</vt:filetime>
  </property>
</Properties>
</file>